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</w:tabs>
        <w:rPr>
          <w:sz w:val="28"/>
          <w:szCs w:val="28"/>
          <w:lang w:val="pt-BR" w:eastAsia="ja-JP"/>
        </w:rPr>
      </w:pPr>
      <w:r>
        <w:rPr>
          <w:sz w:val="28"/>
          <w:szCs w:val="28"/>
          <w:lang w:val="pt-BR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99200" cy="835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35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CỤC ĐƯỜNG THỦY NỘI ĐỊ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TRƯỜNG CAO ĐẲNG GIAO THÔNG VẬN TẢI ĐƯỜNG THỦY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87" r="-13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Mô đun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vi-VN"/>
                              </w:rPr>
                              <w:t>AN TOÀN SINH MẠNG TRÊN BIỂ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eastAsia="MS Mincho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N TOÀN LÀM VIỆC TRÊN PTTNĐ ĐI VEN BIỂ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 và tên giáo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ăm họ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MS Mincho;ＭＳ 明朝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Quyển số: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58pt;mso-wrap-distance-left:9.05pt;mso-wrap-distance-right:9.05pt;mso-wrap-distance-top:0pt;mso-wrap-distance-bottom:0pt;margin-top:-0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CỤC ĐƯỜNG THỦY NỘI ĐỊ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TRƯỜNG CAO ĐẲNG GIAO THÔNG VẬN TẢI ĐƯỜNG THỦY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87" r="-13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Mô đun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vi-VN"/>
                        </w:rPr>
                        <w:t>AN TOÀN SINH MẠNG TRÊN BIỂN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eastAsia="MS Mincho;ＭＳ 明朝"/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AN TOÀN LÀM VIỆC TRÊN PTTNĐ ĐI VEN BIỂN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>Họ và tên giáo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Năm học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eastAsia="MS Mincho;ＭＳ 明朝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Quyển số: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1                  Thời gian thực hiện: 05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1: An toàn trực ca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: AN TOÀN TRỰC CA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Hiểu được nội dung cơ bản các quy định về an toàn trực c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Nắm vững và thực hiện tốt các kỹ thuật an toàn khi trực ca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 toàn trực ca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an toàn trực ca trên tà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an toàn trực ca trên tà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an toàn trực ca trên tà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2                  Thời gian thực hiện: 10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2: Phòng, chống cháy nổ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 PHÒNG, CHỐNG CHÁY NỔ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Hiểu được nội dung cơ bản các quy định về phòng, chống cháy nổ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Nắm vững và thực hiện tốt các kỹ thuật an toàn khi phòng, chống cháy nổ trên tàu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-Lắng ngh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ên nhân cháy nổ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phòng chữa cháy trên tà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tà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tà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phòng, chống cháy nổ</w:t>
            </w:r>
            <w:r>
              <w:rPr>
                <w:color w:val="000000"/>
                <w:sz w:val="28"/>
              </w:rPr>
              <w:t xml:space="preserve"> trên tà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</w:t>
      </w:r>
      <w:r>
        <w:br w:type="page"/>
      </w:r>
    </w:p>
    <w:p>
      <w:pPr>
        <w:pStyle w:val="Normal"/>
        <w:spacing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áo án số: 03                  Thời gian thực hiện: 25 giờ</w:t>
      </w:r>
    </w:p>
    <w:p>
      <w:pPr>
        <w:pStyle w:val="Normal"/>
        <w:spacing w:before="0" w:after="120"/>
        <w:ind w:left="2880" w:right="25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</w:rPr>
        <w:t>Bài 3: An toàn sinh mạng</w:t>
      </w:r>
    </w:p>
    <w:p>
      <w:pPr>
        <w:pStyle w:val="Normal"/>
        <w:spacing w:before="0" w:after="120"/>
        <w:ind w:left="1440" w:right="25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Thực hiện từ ngày: </w:t>
      </w:r>
    </w:p>
    <w:p>
      <w:pPr>
        <w:pStyle w:val="Normal"/>
        <w:spacing w:before="0" w:after="120"/>
        <w:ind w:right="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 AN TOÀN SINH MẠNG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MỤC TIÊU CỦA BÀI: </w:t>
      </w:r>
    </w:p>
    <w:p>
      <w:pPr>
        <w:pStyle w:val="Normal"/>
        <w:jc w:val="both"/>
        <w:rPr>
          <w:i/>
          <w:i/>
          <w:iCs/>
          <w:sz w:val="28"/>
          <w:szCs w:val="28"/>
          <w:lang w:val="pt-BR" w:eastAsia="ja-JP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ọc xong bài này người học s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 xml:space="preserve">Nắm vững và thực hiện tốt các kỹ thuật an toàn sinh mạng khi làm việc trên tàu: về cứu sinh, cứu thủng; rời tàu, sơ cứu y tế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nb-NO"/>
        </w:rPr>
      </w:pPr>
      <w:r>
        <w:rPr>
          <w:color w:val="000000"/>
          <w:sz w:val="28"/>
          <w:szCs w:val="28"/>
        </w:rPr>
        <w:t>Biết cách xử lý các tình huống khẩn cấp khi gặp sự cố.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ĐỒ DÙNG VÀ TRANG THIẾT BỊ DẠY HỌC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Bảng trắ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Phấn trắ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nh v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y chiếu, giáo á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i liệu tham khả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àu huấn luyện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ÌNH THỨC TỔ CHỨC DẠY HỌC:</w:t>
      </w:r>
    </w:p>
    <w:p>
      <w:pPr>
        <w:pStyle w:val="Normal"/>
        <w:jc w:val="both"/>
        <w:rPr>
          <w:b/>
          <w:b/>
          <w:sz w:val="28"/>
          <w:szCs w:val="28"/>
          <w:lang w:val="nb-NO" w:eastAsia="ja-JP"/>
        </w:rPr>
      </w:pPr>
      <w:r>
        <w:rPr>
          <w:b/>
          <w:sz w:val="28"/>
          <w:szCs w:val="28"/>
          <w:lang w:val="nb-NO"/>
        </w:rPr>
        <w:t xml:space="preserve">+ Học trên lớp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ọc viên quan sát các dụng cụ thiết bị sử dụng trong bài, ghi nhớ và nhận biết được chú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iáo viên trình diễn mẫu cho học viên quan sát, ghi nhớ và bắt chước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+ Thực hành trên tàu huấn luyện: </w:t>
      </w:r>
      <w:r>
        <w:rPr>
          <w:sz w:val="28"/>
          <w:szCs w:val="28"/>
          <w:lang w:val="nb-NO"/>
        </w:rPr>
        <w:t>Học viên làm bài thực hành theo quy trình dưới sự giám sát của giáo viê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. ỔN ĐỊNH LỚP HỌC:                                                        </w:t>
      </w:r>
    </w:p>
    <w:p>
      <w:pPr>
        <w:pStyle w:val="Normal"/>
        <w:rPr>
          <w:sz w:val="28"/>
          <w:szCs w:val="28"/>
          <w:lang w:val="it-IT" w:eastAsia="ja-JP"/>
        </w:rPr>
      </w:pPr>
      <w:r>
        <w:rPr>
          <w:sz w:val="28"/>
          <w:szCs w:val="28"/>
          <w:lang w:val="it-IT"/>
        </w:rPr>
        <w:t>1. Ổn định lớp, lớp trưởng báo cáo sĩ số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. Kiểm tra bài cũ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. Giảng bài mới 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II. THỰC HIỆN BÀI HỌC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nb-NO"/>
        </w:rPr>
      </w:pPr>
      <w:r>
        <w:rPr>
          <w:rFonts w:eastAsia="MS Mincho;ＭＳ 明朝"/>
          <w:b/>
          <w:sz w:val="28"/>
          <w:szCs w:val="28"/>
          <w:lang w:val="nb-NO"/>
        </w:rPr>
        <w:t xml:space="preserve"> 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0"/>
        <w:gridCol w:w="3600"/>
        <w:gridCol w:w="2340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Số TT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ội dung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oạt độ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ủa người học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Cho học viên quan sát mô hình tổng thể  hoặc tranh vẽ </w:t>
            </w:r>
          </w:p>
          <w:p>
            <w:pPr>
              <w:pStyle w:val="Normal"/>
              <w:spacing w:before="0" w:after="120"/>
              <w:ind w:right="25" w:hanging="0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Nhận xét và dẫn dắt vào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Học viên quan sát mô hình, tranh vẽ nghe câu hỏi, suy nghĩ và trả lờ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1. Mục tiêu học tậ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 Nhiệm vụ học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de-DE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de-DE" w:eastAsia="ja-JP"/>
              </w:rPr>
            </w:pPr>
            <w:r>
              <w:rPr>
                <w:b/>
                <w:bCs/>
                <w:sz w:val="28"/>
                <w:szCs w:val="28"/>
                <w:u w:val="single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Giải thích và quán triệt mục tiêu họ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/>
              </w:rPr>
              <w:t>- Dùng giảng thuật nêu nhiệm vụ học tập lý thuyết và thực hành cho học viên, giải thích thắc mắc nếu c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 w:eastAsia="ja-JP"/>
              </w:rPr>
            </w:pPr>
            <w:r>
              <w:rPr>
                <w:sz w:val="28"/>
                <w:szCs w:val="28"/>
                <w:lang w:val="de-DE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 Nghe và định hướng về mục tiêu mà mình cần đạt đượ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b-NO" w:eastAsia="ja-JP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 xml:space="preserve">Nội dung học tập 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Cứu sinh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Cứu đắm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Rời phương tiện</w:t>
            </w:r>
          </w:p>
          <w:p>
            <w:pPr>
              <w:pStyle w:val="Normal"/>
              <w:spacing w:before="0" w:after="120"/>
              <w:ind w:right="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Sơ cứu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b-NO" w:eastAsia="ja-JP"/>
              </w:rPr>
            </w:pPr>
            <w:r>
              <w:rPr>
                <w:b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ind w:right="25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ảng bài thông qua hình ảnh trên máy chiếu</w:t>
            </w:r>
          </w:p>
          <w:p>
            <w:pPr>
              <w:pStyle w:val="Normal"/>
              <w:ind w:right="25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- Trực quan: Giáo viên cho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it-IT"/>
              </w:rPr>
              <w:t xml:space="preserve"> quan sát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cứu sinh, cứu đắm, rời tàu, sơ cứu</w:t>
            </w:r>
            <w:r>
              <w:rPr>
                <w:color w:val="000000"/>
                <w:sz w:val="28"/>
              </w:rPr>
              <w:t xml:space="preserve"> trên tà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- Giáo viên hướng dẫn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cứu sinh, cứu đắm, rời tàu, sơ cứu</w:t>
            </w:r>
            <w:r>
              <w:rPr>
                <w:color w:val="000000"/>
                <w:sz w:val="28"/>
              </w:rPr>
              <w:t xml:space="preserve"> trên tàu</w:t>
            </w:r>
          </w:p>
          <w:p>
            <w:pPr>
              <w:pStyle w:val="Normal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28"/>
              </w:rPr>
              <w:t>- Giáo viên hướng dẫn thường xuy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Giáo viên đặt câu hỏi: Khi thực hành em có nhận xé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hận xét câu trả lời của </w:t>
            </w:r>
            <w:r>
              <w:rPr>
                <w:sz w:val="28"/>
                <w:szCs w:val="28"/>
                <w:lang w:val="pt-BR"/>
              </w:rPr>
              <w:t xml:space="preserve">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và khẳng định lạ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Nghe  và ghi ché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/>
              </w:rPr>
              <w:t>- Quan sát, ghi nhớ và nhớ lại</w:t>
            </w:r>
          </w:p>
          <w:p>
            <w:pPr>
              <w:pStyle w:val="Normal"/>
              <w:rPr>
                <w:sz w:val="28"/>
                <w:szCs w:val="28"/>
                <w:lang w:val="it-IT" w:eastAsia="ja-JP"/>
              </w:rPr>
            </w:pPr>
            <w:r>
              <w:rPr>
                <w:sz w:val="28"/>
                <w:szCs w:val="28"/>
                <w:lang w:val="it-IT" w:eastAsia="ja-JP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àm theo mẫu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ả lời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ặt câu hỏi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. Củng cố kiến thức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. Củng cố kỹ năng rèn luyệ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/>
              </w:rPr>
              <w:t>3. Đánh giá công bố kết quả luyện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 Rút kinh nghiệm buổi thực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 Giao nhiệm vụ cho buổi thực tập sau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6. Dọn vệ sinh thực tậ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pt-BR" w:eastAsia="ja-JP"/>
              </w:rPr>
            </w:pPr>
            <w:r>
              <w:rPr>
                <w:i/>
                <w:iCs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color w:val="000000"/>
                <w:sz w:val="36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Giáo viên hướng dẫn lại các bước thực hiện </w:t>
            </w:r>
            <w:r>
              <w:rPr>
                <w:color w:val="000000"/>
                <w:sz w:val="28"/>
              </w:rPr>
              <w:t>v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công tác </w:t>
            </w:r>
            <w:r>
              <w:rPr>
                <w:color w:val="000000"/>
                <w:sz w:val="28"/>
                <w:szCs w:val="28"/>
              </w:rPr>
              <w:t>cứu sinh, cứu đắm, rời tàu, sơ cứu</w:t>
            </w:r>
            <w:r>
              <w:rPr>
                <w:color w:val="000000"/>
                <w:sz w:val="28"/>
              </w:rPr>
              <w:t xml:space="preserve"> trên tàu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Nêu  số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đã nắm bắt được kiến thức, kỹ năng cần đạt được của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êu ý thức học tập, sự tiếp nhận kiến thức, kỹ nă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 Nhắc nhở học </w:t>
            </w:r>
            <w:r>
              <w:rPr>
                <w:sz w:val="28"/>
                <w:szCs w:val="28"/>
                <w:lang w:val="de-DE"/>
              </w:rPr>
              <w:t>viên</w:t>
            </w:r>
            <w:r>
              <w:rPr>
                <w:sz w:val="28"/>
                <w:szCs w:val="28"/>
                <w:lang w:val="pt-BR"/>
              </w:rPr>
              <w:t xml:space="preserve"> chuẩn bị trang phục, dụng cụ, thiết bị cho bài học mớ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Phân công học </w:t>
            </w:r>
            <w:r>
              <w:rPr>
                <w:sz w:val="28"/>
                <w:szCs w:val="28"/>
                <w:lang w:val="de-DE"/>
              </w:rPr>
              <w:t>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, nh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ja-JP"/>
              </w:rPr>
            </w:pPr>
            <w:r>
              <w:rPr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e và ghi ch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Làm vệ s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nb-NO"/>
              </w:rPr>
            </w:pPr>
            <w:r>
              <w:rPr>
                <w:b/>
                <w:bCs/>
                <w:sz w:val="28"/>
                <w:szCs w:val="28"/>
                <w:u w:val="single"/>
                <w:lang w:val="nb-NO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VI. RÚT KINH NGHIỆM TỔ CHỨC THỰC HIỆN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pt-BR"/>
              </w:rPr>
              <w:t>TRƯỞNG KHOA</w:t>
            </w:r>
            <w:r>
              <w:rPr>
                <w:sz w:val="28"/>
                <w:szCs w:val="28"/>
                <w:lang w:val="pt-BR"/>
              </w:rPr>
              <w:t xml:space="preserve">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sz w:val="28"/>
                <w:szCs w:val="28"/>
                <w:lang w:val="pt-BR"/>
              </w:rPr>
              <w:t>Ngày ...... tháng ....... năm 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pt-BR"/>
              </w:rPr>
              <w:t>GIÁO VIÊN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eastAsia="MS Mincho;ＭＳ 明朝" w:cs="VNI-Times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eastAsia="MS Mincho;ＭＳ 明朝" w:cs="VNI-Times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MS Mincho;ＭＳ 明朝" w:cs="VNI-Times"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</w:rPr>
  </w:style>
  <w:style w:type="character" w:styleId="WW8Num3z1">
    <w:name w:val="WW8Num3z1"/>
    <w:qFormat/>
    <w:rPr>
      <w:rFonts w:ascii="Symbol" w:hAnsi="Symbol" w:cs="Symbol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VNI-Times" w:hAnsi="VNI-Times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9:00Z</dcterms:created>
  <dc:creator>Microsoft Windows</dc:creator>
  <dc:description/>
  <cp:keywords/>
  <dc:language>en-US</dc:language>
  <cp:lastModifiedBy>Administrator</cp:lastModifiedBy>
  <cp:lastPrinted>2011-03-14T13:10:00Z</cp:lastPrinted>
  <dcterms:modified xsi:type="dcterms:W3CDTF">2023-02-24T03:59:00Z</dcterms:modified>
  <cp:revision>2</cp:revision>
  <dc:subject/>
  <dc:title>TRƯỜNG CAO ĐẲNG GIAO THÔNG VẬN TẢI ĐƯỜNG THỦY 2</dc:title>
</cp:coreProperties>
</file>